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bezpłatnych usług doradztwa (coaching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resie przedsięwzięć innowacyj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33"/>
      </w:tblGrid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a ww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 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dotychczasowej działalności przedsiębiorstwa (max 2000 znaków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ótki opis planowanego przedsięwzięcia innowacyjnego (max 2500 znaków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2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przedsięwzięcie innowacyjne 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szę zaznaczyć X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pekt nowości na poziomie przedsiębiorstw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pekt nowości na poziomie Dolnego Śląska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t umiędzynarodowienia działalnośc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asadni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2000 znaków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Oświadczam, że spełniam kryteria dostępu, określone w par.2. </w:t>
      </w:r>
      <w:r>
        <w:rPr>
          <w:i/>
        </w:rPr>
        <w:t>Regulaminu świadczenia usług doradztwa (coachingu) w ramach projektu Josefin na Dolnym Śląsku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Imię i nazwisko osoby uprawnionej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do reprezentowania przedsiębiorstwa:     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Data i podpis: ………………………………………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Joint SME Finance for Innovation (JOSEFIN) – projekt współfinansowany ze środków Europejskiego Funduszu Rozwoju Regionalnego w ramach Programu Regionu Morza Bałty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485900" cy="726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2973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drawing>
        <wp:inline distT="0" distB="0" distL="0" distR="0">
          <wp:extent cx="2054225" cy="574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</w:t>
    </w:r>
    <w:r>
      <w:rPr/>
      <w:drawing>
        <wp:inline distT="0" distB="0" distL="0" distR="0">
          <wp:extent cx="1640205" cy="549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1footer">
    <w:name w:val="f1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04:00Z</dcterms:created>
  <dc:creator>KB</dc:creator>
  <dc:description/>
  <cp:keywords/>
  <dc:language>en-US</dc:language>
  <cp:lastModifiedBy>KB</cp:lastModifiedBy>
  <cp:lastPrinted>2011-07-01T10:08:00Z</cp:lastPrinted>
  <dcterms:modified xsi:type="dcterms:W3CDTF">2011-07-01T12:25:00Z</dcterms:modified>
  <cp:revision>4</cp:revision>
  <dc:subject/>
  <dc:title>TABELA KOMPETENCJI</dc:title>
</cp:coreProperties>
</file>